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1.15pt;margin-top:27pt;width:206.8pt;height:29.2pt;mso-wrap-style:none;v-text-anchor:middle" type="_x0000_t136">
            <v:path textpathok="t"/>
            <v:textpath on="t" fitshape="t" string="crudités" style="font-family:&quot;Lucida Handwriting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7302500" cy="756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985" cy="74904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985" cy="749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595.3pt;mso-wrap-distance-left:9.05pt;mso-wrap-distance-right:9.05pt;mso-wrap-distance-top:0pt;mso-wrap-distance-bottom:0pt;margin-top:-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985" cy="74904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985" cy="749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8801100" cy="66294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629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-54pt;width:692.95pt;height:52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pict>
          <v:shape id="shape_0" stroked="t" o:allowincell="f" style="position:absolute;margin-left:508.5pt;margin-top:229.5pt;width:413.95pt;height:26.95pt;mso-wrap-style:none;v-text-anchor:middle;rotation:90" type="_x0000_t136">
            <v:path textpathok="t"/>
            <v:textpath on="t" fitshape="t" string="Printemps-Eté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1485900</wp:posOffset>
                </wp:positionV>
                <wp:extent cx="7844155" cy="7560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4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0640" cy="80638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0640" cy="806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65pt;height:595.3pt;mso-wrap-distance-left:9.05pt;mso-wrap-distance-right:9.05pt;mso-wrap-distance-top:0pt;mso-wrap-distance-bottom:0pt;margin-top:-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0640" cy="80638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0640" cy="806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  <w:tab/>
        <w:tab/>
      </w: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17pt;margin-top:-36pt;width:287.95pt;height:118.35pt;mso-wrap-style:none;v-text-anchor:middle" type="_x0000_t172">
            <v:path textpathok="t"/>
            <v:textpath on="t" fitshape="t" string="ratatouille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w:tab/>
      </w:r>
      <w:r>
        <w:rPr/>
        <w:pict>
          <v:shape id="shape_0" fillcolor="black" stroked="t" o:allowincell="f" style="position:absolute;margin-left:-654.6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0484485" cy="625602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4485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9540" cy="61544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9540" cy="615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5pt;height:492.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9540" cy="615442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9540" cy="615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85455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6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1:00Z</dcterms:created>
  <dc:creator>Jocelyne</dc:creator>
  <dc:description/>
  <dc:language>en-US</dc:language>
  <cp:lastModifiedBy>Jocelyne</cp:lastModifiedBy>
  <dcterms:modified xsi:type="dcterms:W3CDTF">2014-12-02T10:53:00Z</dcterms:modified>
  <cp:revision>188</cp:revision>
  <dc:subject/>
  <dc:title> </dc:title>
</cp:coreProperties>
</file>